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iCs/>
          <w:color w:val="000000"/>
          <w:sz w:val="24"/>
        </w:rPr>
      </w:pPr>
      <w:r>
        <w:rPr>
          <w:i/>
          <w:color w:val="000000"/>
          <w:sz w:val="24"/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ragraph">
                  <wp:posOffset>1270</wp:posOffset>
                </wp:positionV>
                <wp:extent cx="1934845" cy="174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77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uble" w:sz="24" w:space="0" w:color="000000"/>
                                    <w:left w:val="single" w:sz="4" w:space="0" w:color="002060"/>
                                    <w:bottom w:val="single" w:sz="4" w:space="0" w:color="00206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2060"/>
                                    <w:left w:val="double" w:sz="2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2060"/>
                                    <w:left w:val="double" w:sz="2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</w:rPr>
                                    <w:t>NUMAR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206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37.5pt;mso-wrap-distance-left:7.05pt;mso-wrap-distance-right:7.05pt;mso-wrap-distance-top:0pt;mso-wrap-distance-bottom:0pt;margin-top:0.1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77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uble" w:sz="24" w:space="0" w:color="000000"/>
                              <w:left w:val="single" w:sz="4" w:space="0" w:color="002060"/>
                              <w:bottom w:val="single" w:sz="4" w:space="0" w:color="00206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2060"/>
                              <w:left w:val="double" w:sz="2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2060"/>
                              <w:left w:val="double" w:sz="2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>NUMAR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206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7040" cy="174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0"/>
                              <w:gridCol w:w="149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double" w:sz="24" w:space="0" w:color="000000"/>
                                    <w:left w:val="single" w:sz="4" w:space="0" w:color="002060"/>
                                    <w:bottom w:val="single" w:sz="4" w:space="0" w:color="00206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2060"/>
                                    <w:left w:val="double" w:sz="2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2060"/>
                                    <w:left w:val="double" w:sz="2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206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</w:rPr>
                                    <w:t>AÇIKLAM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37.5pt;mso-wrap-distance-left:7.05pt;mso-wrap-distance-right:0pt;mso-wrap-distance-top:0pt;mso-wrap-distance-bottom:0pt;margin-top:0.1pt;mso-position-vertical-relative:text;margin-left:3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0"/>
                        <w:gridCol w:w="1494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double" w:sz="24" w:space="0" w:color="000000"/>
                              <w:left w:val="single" w:sz="4" w:space="0" w:color="002060"/>
                              <w:bottom w:val="single" w:sz="4" w:space="0" w:color="00206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2060"/>
                              <w:left w:val="double" w:sz="2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2060"/>
                              <w:left w:val="double" w:sz="2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206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>AÇIKLAM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iCs/>
          <w:color w:val="000000"/>
          <w:sz w:val="24"/>
        </w:rPr>
        <w:t>2/A SINIFI HAYAT BİLGİSİ DERSİ</w:t>
      </w:r>
    </w:p>
    <w:p>
      <w:pPr>
        <w:pStyle w:val="TextBody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BENİM EŞSİZ YUVAM TEMASI</w:t>
      </w:r>
    </w:p>
    <w:p>
      <w:pPr>
        <w:pStyle w:val="TextBody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GENEL DEĞERLENDİRME TESTİ</w:t>
      </w:r>
    </w:p>
    <w:p>
      <w:pPr>
        <w:pStyle w:val="AralkYok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şağıdaki cümleler doğru bilgi içeriyorsa D,  yanlış bilgi içeriyorsa Y yazınız. (18X2,5=45 P)</w:t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Kişisel bakım, sağlıklı olmak için gerek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Spor yapmak, dengeli beslenmemizi sağla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Sağlıklı büyümek için dengeli ve düzenli beslen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Sporun her dalını yapmak gereki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Yemek yerken peçete kullanmalıyı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Yemeğe başlamadan önce aile bireyleri beklenme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Yemek yerken çatal, kaşık ve bıçak kullanılmalıd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Kendi tabağımızdan yemek yemeliyi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Ağızda yemek varken konuşmamalıyı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Masadaki herhangi bir bardaktan su içmeliyi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 Çatalı sağ, bıçağı sol elimizle tutmalıyı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Yemekten önce ve sonra elimizi yıkamalıyız. Yemekten sonra dişlerimizi fırçalamalıyı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Her meslek gerek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Saygın olan meslekler bir kaç tane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Veterinerler bitkilerin sağlığı için çalışırla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..........)   Hava taşıtlarını pilotlar, deniz taşıtlarını kaptanlar kullan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..........)   Çöpçüleri çöp toplarla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</w:rPr>
        <w:t>(..........)   Meslekler insanların ihtiyaçlarını karşılamak için vardır.</w:t>
      </w:r>
    </w:p>
    <w:p>
      <w:pPr>
        <w:pStyle w:val="AralkYok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şağıdaki cümlelerde boş bırakılan yerlere uygun kelimeler yazınız.(5x3=15Puan)</w:t>
      </w:r>
    </w:p>
    <w:p>
      <w:pPr>
        <w:pStyle w:val="AralkYok"/>
        <w:numPr>
          <w:ilvl w:val="0"/>
          <w:numId w:val="2"/>
        </w:numPr>
        <w:spacing w:lineRule="auto" w:line="480"/>
        <w:rPr/>
      </w:pPr>
      <w:r>
        <w:rPr>
          <w:color w:val="000000"/>
          <w:sz w:val="24"/>
          <w:szCs w:val="24"/>
        </w:rPr>
        <w:t>Hayvancılık ve toprakla uğraşan kişilere ……………………………………………… denir.</w:t>
      </w:r>
    </w:p>
    <w:p>
      <w:pPr>
        <w:pStyle w:val="AralkYok"/>
        <w:numPr>
          <w:ilvl w:val="0"/>
          <w:numId w:val="2"/>
        </w:numPr>
        <w:spacing w:lineRule="auto" w:line="480"/>
        <w:rPr/>
      </w:pPr>
      <w:r>
        <w:rPr>
          <w:color w:val="000000"/>
          <w:sz w:val="24"/>
          <w:szCs w:val="24"/>
        </w:rPr>
        <w:t>Ağaçtan eşya yapan ustalara……………………………………………… denir.</w:t>
      </w:r>
    </w:p>
    <w:p>
      <w:pPr>
        <w:pStyle w:val="AralkYok"/>
        <w:numPr>
          <w:ilvl w:val="0"/>
          <w:numId w:val="2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yve, sebze satan kişiye ……………………………………………… denir.</w:t>
      </w:r>
    </w:p>
    <w:p>
      <w:pPr>
        <w:pStyle w:val="AralkYok"/>
        <w:numPr>
          <w:ilvl w:val="0"/>
          <w:numId w:val="2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ullarda eğitim veren kişilere ……………………………………………… denir.</w:t>
      </w:r>
    </w:p>
    <w:p>
      <w:pPr>
        <w:pStyle w:val="AralkYok"/>
        <w:numPr>
          <w:ilvl w:val="0"/>
          <w:numId w:val="2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angın söndüren kişilere ……………………………………………… denir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ÇOKTAN SEÇMELİ SORULAR: Doğru cevabı yuvarlak içine alınız. (10x4=40 Puan)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1. Deniz, dedesinin çocukluğunu araştıracaktır. Bunun için aşağıdakilerin hangisinden yararlanabilir?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A)  Gazete</w:t>
        <w:tab/>
        <w:tab/>
        <w:t>B)  Aile albümü</w:t>
        <w:tab/>
        <w:tab/>
        <w:t>C)  Ansiklopedi</w:t>
      </w:r>
    </w:p>
    <w:p>
      <w:pPr>
        <w:pStyle w:val="AralkYok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2. Aşağıdaki meslek sahiplerinden hangisi bitkilerin yetişmesi ile ilgilenir?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A)  Çiftçi</w:t>
        <w:tab/>
        <w:tab/>
        <w:t>B)  Manav</w:t>
        <w:tab/>
        <w:tab/>
        <w:tab/>
        <w:t xml:space="preserve">C)  Endüstri Mühendisi </w:t>
      </w:r>
    </w:p>
    <w:p>
      <w:pPr>
        <w:pStyle w:val="AralkYok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 Aşağıdakilerden hangisi çocukluğunu araştırdığımız aile büyüğümüze sorabileceğimiz sorulardan biri olabilir?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Kaç numara ayakkabı giyerdiniz?</w:t>
      </w:r>
    </w:p>
    <w:p>
      <w:pPr>
        <w:pStyle w:val="AralkYok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Hangi üniversitede okudunuz?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Çocukluğunuz nerede geçmiştir?</w:t>
      </w:r>
    </w:p>
    <w:p>
      <w:pPr>
        <w:pStyle w:val="AralkYok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4. Canan amcasının çocukluğunu araştırmıştır. Topladığı bilgilerle bir afiş hazırlayacaktır. Afişte amcasıyla ilgili aşağıdakilerden hangisine yer vermemelidir?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)  Okuduğu okullar       B)  Çocukluk fotoğrafı             C)  Nüfus cüzdanı </w:t>
      </w:r>
    </w:p>
    <w:p>
      <w:pPr>
        <w:pStyle w:val="AralkYok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5. Aşağıdaki meslek ve yapılan iş eşleştirmelerinden hangisi doğrudur?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Meslek</w:t>
        <w:tab/>
        <w:t xml:space="preserve">                     İş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Hemşire</w:t>
        <w:tab/>
        <w:t xml:space="preserve">            Hastalığa uygun ilâç satmak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Doktor </w:t>
        <w:tab/>
        <w:t xml:space="preserve">            Hastaları muayene etmek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sta bakıcı</w:t>
        <w:tab/>
        <w:t xml:space="preserve">            Hastaya reçete yazmak</w:t>
      </w:r>
    </w:p>
    <w:p>
      <w:pPr>
        <w:pStyle w:val="AralkYok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6. “Annem, binaların planlarını çizer. Babam, mahkemelerde başkalarının haklarını arar, korur.” ifadesinde sırasıyla hangi mesleklerden söz edilmiştir?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)  Emlak, subay        </w:t>
        <w:tab/>
        <w:t>B)  İnşaat mühendisi, avukat</w:t>
        <w:tab/>
        <w:tab/>
        <w:t>C)  Makine mühendisi, polis</w:t>
      </w:r>
    </w:p>
    <w:p>
      <w:pPr>
        <w:pStyle w:val="AralkYok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7. Aşağıdaki meslek sahiplerinden hangisi güvenliğimizi sağl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Bakkal</w:t>
        <w:tab/>
        <w:tab/>
        <w:tab/>
        <w:t>B)  Polis</w:t>
        <w:tab/>
        <w:tab/>
        <w:tab/>
        <w:t>C)  Marangoz</w:t>
      </w:r>
    </w:p>
    <w:p>
      <w:pPr>
        <w:pStyle w:val="AralkYok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8. Aşağıdakilerden hangisi görevleri yaparken aile içinde yardımlaşmaya örnek değildir?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Deniz’in yemek masasına tabak, çatal koyması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Derya’nın salata sebzelerini dolaptan çıkarması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Duygu’nun tabağındaki yemeği bitirmesi</w:t>
      </w:r>
    </w:p>
    <w:p>
      <w:pPr>
        <w:pStyle w:val="AralkYok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Elif:  "Artık büyüdüğümün farkındayım. Odamı kendim toplayabiliyorum. Annem temizlik yaparken toz alarak ona yardım etmeyi düşünüyorum."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grafa göre Elif ile ilgili aşağıdakilerden hangisi doğrudur?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 Görevlerini yaparken annesinden yardım almaktadır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 Yeni görevler üstlenmek istemektedir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C)  Görevlerini yaparken mutluluk duymaktadır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AralkYok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10. Aşağıdakilerden hangisi evde üstlenebileceğimiz görevlerden değildir?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)  Çiçekleri sulamak  </w:t>
        <w:tab/>
        <w:tab/>
        <w:t xml:space="preserve">B)  Yatağını düzeltmek     </w:t>
        <w:tab/>
        <w:t>C)  Bozuk aletleri tamir etmek</w:t>
      </w:r>
    </w:p>
    <w:p>
      <w:pPr>
        <w:pStyle w:val="AralkYok"/>
        <w:ind w:left="822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ustafa GÜNEŞ</w:t>
      </w:r>
    </w:p>
    <w:p>
      <w:pPr>
        <w:pStyle w:val="AralkYok"/>
        <w:ind w:left="822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/A Sınıf Öğretmeni</w:t>
      </w:r>
    </w:p>
    <w:sectPr>
      <w:footerReference w:type="default" r:id="rId3"/>
      <w:type w:val="nextPage"/>
      <w:pgSz w:w="11906" w:h="16838"/>
      <w:pgMar w:left="851" w:right="707" w:gutter="0" w:header="0" w:top="70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Red1">
    <w:name w:val="red1"/>
    <w:basedOn w:val="VarsaylanParagrafYazTipi"/>
    <w:qFormat/>
    <w:rPr>
      <w:color w:val="FF0000"/>
    </w:rPr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rFonts w:ascii="Times New Roman" w:hAnsi="Times New Roman" w:cs="Times New Roman"/>
      <w:sz w:val="26"/>
      <w:szCs w:val="24"/>
    </w:rPr>
  </w:style>
  <w:style w:type="character" w:styleId="CharChar4">
    <w:name w:val=" Char Char4"/>
    <w:basedOn w:val="VarsaylanParagrafYazTipi"/>
    <w:qFormat/>
    <w:rPr>
      <w:rFonts w:ascii="Times New Roman" w:hAnsi="Times New Roman" w:cs="Times New Roman"/>
      <w:sz w:val="28"/>
      <w:szCs w:val="24"/>
    </w:rPr>
  </w:style>
  <w:style w:type="character" w:styleId="CharChar3">
    <w:name w:val=" Char Char3"/>
    <w:basedOn w:val="VarsaylanParagrafYazTipi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0:00Z</dcterms:created>
  <dc:creator>PERFECT</dc:creator>
  <dc:description/>
  <cp:keywords/>
  <dc:language>en-US</dc:language>
  <cp:lastModifiedBy>Casper</cp:lastModifiedBy>
  <cp:lastPrinted>2016-03-10T09:49:00Z</cp:lastPrinted>
  <dcterms:modified xsi:type="dcterms:W3CDTF">2016-03-10T07:50:00Z</dcterms:modified>
  <cp:revision>2</cp:revision>
  <dc:subject/>
  <dc:title>ADI</dc:title>
</cp:coreProperties>
</file>