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  <w:t>ELDELİ TOPLAMA BULMACASI</w:t>
      </w:r>
    </w:p>
    <w:p>
      <w:pPr>
        <w:pStyle w:val="AralkYok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şağıdaki işlemleri yapıp işlemlerin altındaki harfleri alttaki tabloya yerleştirelim. Tabloda bulduğunuz atasözünün anlamını öğrenelim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886460</wp:posOffset>
                </wp:positionV>
                <wp:extent cx="304800" cy="285750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207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47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152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472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1050</wp:posOffset>
                </wp:positionH>
                <wp:positionV relativeFrom="paragraph">
                  <wp:posOffset>3526790</wp:posOffset>
                </wp:positionV>
                <wp:extent cx="304800" cy="28575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5pt;margin-top:277.7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2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1525</wp:posOffset>
                </wp:positionH>
                <wp:positionV relativeFrom="paragraph">
                  <wp:posOffset>6136640</wp:posOffset>
                </wp:positionV>
                <wp:extent cx="304800" cy="28575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483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86425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6500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6174740</wp:posOffset>
                </wp:positionV>
                <wp:extent cx="304800" cy="2857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486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71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8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745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472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7450</wp:posOffset>
                </wp:positionH>
                <wp:positionV relativeFrom="paragraph">
                  <wp:posOffset>905510</wp:posOffset>
                </wp:positionV>
                <wp:extent cx="304800" cy="285750"/>
                <wp:effectExtent l="15875" t="15875" r="1651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71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20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97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472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3515360</wp:posOffset>
                </wp:positionV>
                <wp:extent cx="304800" cy="28575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76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207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74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2927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8152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20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864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</wp:posOffset>
                </wp:positionH>
                <wp:positionV relativeFrom="paragraph">
                  <wp:posOffset>2181860</wp:posOffset>
                </wp:positionV>
                <wp:extent cx="304800" cy="285750"/>
                <wp:effectExtent l="15875" t="15875" r="1651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71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38800</wp:posOffset>
                </wp:positionH>
                <wp:positionV relativeFrom="paragraph">
                  <wp:posOffset>2200910</wp:posOffset>
                </wp:positionV>
                <wp:extent cx="304800" cy="285750"/>
                <wp:effectExtent l="15875" t="15875" r="1714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pt;margin-top:173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42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69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92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 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 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55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cs="Asaf AYDIN;Courier10 BT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saf AYDIN;Courier10 BT" w:ascii="Asaf AYDIN;Courier10 BT" w:hAnsi="Asaf AYDIN;Courier10 BT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cs="Asaf AYDIN;Courier10 BT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saf AYDIN;Courier10 BT" w:ascii="Asaf AYDIN;Courier10 BT" w:hAnsi="Asaf AYDIN;Courier10 BT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4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4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48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115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4 1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4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4 1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4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 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 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 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 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</wp:posOffset>
                </wp:positionH>
                <wp:positionV relativeFrom="paragraph">
                  <wp:posOffset>1381760</wp:posOffset>
                </wp:positionV>
                <wp:extent cx="752475" cy="10477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8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 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 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6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 1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 1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00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2 8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2 8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2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68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 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 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 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 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06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+ 8 7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+ 8 7 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10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 5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 5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3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7 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7 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1500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 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 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78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06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7841615</wp:posOffset>
                </wp:positionV>
                <wp:extent cx="6400800" cy="82867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4"/>
                              <w:gridCol w:w="545"/>
                              <w:gridCol w:w="495"/>
                              <w:gridCol w:w="494"/>
                              <w:gridCol w:w="494"/>
                              <w:gridCol w:w="495"/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25pt;mso-wrap-distance-left:9.05pt;mso-wrap-distance-right:9.05pt;mso-wrap-distance-top:0pt;mso-wrap-distance-bottom:0pt;margin-top:617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4"/>
                        <w:gridCol w:w="545"/>
                        <w:gridCol w:w="495"/>
                        <w:gridCol w:w="494"/>
                        <w:gridCol w:w="494"/>
                        <w:gridCol w:w="495"/>
                        <w:gridCol w:w="494"/>
                        <w:gridCol w:w="494"/>
                        <w:gridCol w:w="494"/>
                        <w:gridCol w:w="494"/>
                        <w:gridCol w:w="495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5"/>
                        <w:gridCol w:w="49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74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3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32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00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578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4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10 BT" w:hAnsi="Asaf AYDIN;Courier10 BT" w:eastAsia="Asaf AYDIN;Courier10 BT" w:cs="Asaf AYDIN;Courier10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10 BT" w:cs="Asaf AYDIN;Courier10 BT" w:ascii="Asaf AYDIN;Courier10 BT" w:hAnsi="Asaf AYDIN;Courier10 BT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4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10 BT" w:hAnsi="Asaf AYDIN;Courier10 BT" w:eastAsia="Asaf AYDIN;Courier10 BT" w:cs="Asaf AYDIN;Courier10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10 BT" w:cs="Asaf AYDIN;Courier10 BT" w:ascii="Asaf AYDIN;Courier10 BT" w:hAnsi="Asaf AYDIN;Courier10 BT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</w:r>
    </w:p>
    <w:p>
      <w:pPr>
        <w:pStyle w:val="AralkYok"/>
        <w:rPr>
          <w:shd w:fill="F9F0E8" w:val="clear"/>
        </w:rPr>
      </w:pPr>
      <w:r>
        <w:rPr>
          <w:shd w:fill="F9F0E8" w:val="clear"/>
        </w:rPr>
      </w:r>
    </w:p>
    <w:p>
      <w:pPr>
        <w:pStyle w:val="AralkYok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6010275" cy="857250"/>
                <wp:effectExtent l="635" t="0" r="0" b="1720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8571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4</w:t>
                              <w:t>70</w:t>
                              <w:t>71</w:t>
                              <w:t>72</w:t>
                              <w:t>73</w:t>
                              <w:t>74</w:t>
                              <w:t>75</w:t>
                              <w:t>80</w:t>
                              <w:t>81</w:t>
                              <w:t>82</w:t>
                              <w:t>83</w:t>
                              <w:t>84</w:t>
                              <w:t>85</w:t>
                              <w:t>90</w:t>
                              <w:t>93</w:t>
                              <w:t>94</w:t>
                              <w:t>9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3.5pt;margin-top:9.1pt;width:473.2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4</w:t>
                        <w:t>70</w:t>
                        <w:t>71</w:t>
                        <w:t>72</w:t>
                        <w:t>73</w:t>
                        <w:t>74</w:t>
                        <w:t>75</w:t>
                        <w:t>80</w:t>
                        <w:t>81</w:t>
                        <w:t>82</w:t>
                        <w:t>83</w:t>
                        <w:t>84</w:t>
                        <w:t>85</w:t>
                        <w:t>90</w:t>
                        <w:t>93</w:t>
                        <w:t>94</w:t>
                        <w:t>9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24475</wp:posOffset>
            </wp:positionH>
            <wp:positionV relativeFrom="paragraph">
              <wp:posOffset>5250180</wp:posOffset>
            </wp:positionV>
            <wp:extent cx="971550" cy="1285875"/>
            <wp:effectExtent l="0" t="0" r="0" b="0"/>
            <wp:wrapNone/>
            <wp:docPr id="1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1650</wp:posOffset>
                </wp:positionH>
                <wp:positionV relativeFrom="paragraph">
                  <wp:posOffset>193675</wp:posOffset>
                </wp:positionV>
                <wp:extent cx="1190625" cy="2952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STAFA GÜNE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5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STAFA GÜN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saf AYDIN">
    <w:altName w:val="Courier10 B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7:00Z</dcterms:created>
  <dc:creator>aynur ceylan</dc:creator>
  <dc:description/>
  <dc:language>en-US</dc:language>
  <cp:lastModifiedBy>tb8bgy</cp:lastModifiedBy>
  <cp:lastPrinted>2013-11-18T13:07:00Z</cp:lastPrinted>
  <dcterms:modified xsi:type="dcterms:W3CDTF">2016-01-10T16:17:00Z</dcterms:modified>
  <cp:revision>2</cp:revision>
  <dc:subject/>
  <dc:title/>
</cp:coreProperties>
</file>