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89"/>
        <w:gridCol w:w="489"/>
        <w:gridCol w:w="1900"/>
        <w:gridCol w:w="5944"/>
        <w:gridCol w:w="2520"/>
        <w:gridCol w:w="2340"/>
        <w:gridCol w:w="1800"/>
      </w:tblGrid>
      <w:tr>
        <w:trPr>
          <w:trHeight w:val="107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.  TEM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YLA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HAF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ÖĞRENME ALAN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KAZANIM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ÖLÇME VE DEĞERLENDİ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B   İ    R    E    Y           V     E            T      O      P      L      U       M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YLÜL – EKİM  : 28.09.2015 – 09.10.2015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HAFTA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3, 5, 17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Eğit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Eğit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ve Psikolojik Danış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ETİNLER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1.İLK GÜ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2.İKİ  KARDEŞ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3. FARKLIYIZ AMA BENZİYORUZ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4.YALÇIN BEY ‘İN KÖPEĞİ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tema kapsamında yer alan belirli gün ve haftalar ile temaya uygun yapılacak gezi ve gözlem çalışmaları ile güncel ve önemli olaylarla ilgili yapılabilecek farklı etkinlikler için gerekli süre ayrılmıştır.</w:t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5,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,yöntem ve tekniklere uygun konuşma: 1, 3,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2, 4, 11,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2, 4, 7, 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7, 8, 10, 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HAFTA 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3, 4, 5, 11, 12, 17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5, 8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4, 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4, 5, 6, 8, 11, 15,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7, 8, 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5, 10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4, 7, 8, 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89"/>
        <w:gridCol w:w="489"/>
        <w:gridCol w:w="1900"/>
        <w:gridCol w:w="5944"/>
        <w:gridCol w:w="2520"/>
        <w:gridCol w:w="2340"/>
        <w:gridCol w:w="1800"/>
      </w:tblGrid>
      <w:tr>
        <w:trPr>
          <w:trHeight w:val="107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1.  TEM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YLA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HAF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ÖĞRENME ALAN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KAZANIM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ÖLÇME VE DEĞERLENDİ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B   İ    R    E    Y           V     E            T      O      P      L      U       M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EKİM  : 12.10.2015 – 23.10.2015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HAFT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3, 4, 5, 7, 11, 13, 15, 17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Eğit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ve Psikolojik Danış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ve Psikolojik Danış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, 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FF0000"/>
                <w:sz w:val="22"/>
                <w:szCs w:val="22"/>
              </w:rPr>
              <w:t>SERBEST  OKUMA METİNLERİ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1.UÇURTMA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2. ÇİFTÇİ  VE OĞULLARI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tema kapsamında yer alan belirli gün ve haftalar ile temaya uygun yapılacak gezi ve gözlem çalışmaları ile güncel ve önemli olaylarla ilgili yapılabilecek farklı etkinlikler için gerekli süre ayrılmıştır.</w:t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5, 8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kuduğunu  anlama: 1,2, 4, 6, 9, 11, 14, 15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7, 8, 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5, 8,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,yöntem ve tekniklere uygun yazma: 3, 7, 8, 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5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sunu: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HAFTA 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4, 5, 11, 12, 15, 17, 21,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4, 5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6, 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kuduğunu  anlama: 1, 2, 4, 9, 15, 16, 17, 19,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4, 5, 6,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,yöntem ve tekniklere uygun yazma: 1, 5, 7, 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89"/>
        <w:gridCol w:w="489"/>
        <w:gridCol w:w="1900"/>
        <w:gridCol w:w="5944"/>
        <w:gridCol w:w="2520"/>
        <w:gridCol w:w="2340"/>
        <w:gridCol w:w="1800"/>
      </w:tblGrid>
      <w:tr>
        <w:trPr>
          <w:trHeight w:val="107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FFC000"/>
                <w:sz w:val="20"/>
                <w:szCs w:val="20"/>
              </w:rPr>
              <w:t>2.  TEM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AYLA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HAF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ÖĞRENME ALAN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KAZANIM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C000"/>
              </w:rPr>
            </w:pPr>
            <w:r>
              <w:rPr>
                <w:b/>
                <w:color w:val="FFC000"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ÖLÇME VE DEĞERLENDİ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A     T      A      T      Ü       R       K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EKİM  - KASIM : 26.10.2015—13.11.2015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80" w:right="113" w:hanging="0"/>
              <w:rPr/>
            </w:pPr>
            <w:r>
              <w:rPr>
                <w:b/>
                <w:sz w:val="22"/>
                <w:szCs w:val="22"/>
              </w:rPr>
              <w:t xml:space="preserve">5.-- VE 6. HAFT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3, 4, 5, 7, 11, 12, 15, 16, 21,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ATÜRKÇÜLÜK KONULA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atürk’ün Hayatı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 3, 4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’ün Aile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atürk’ün Hayat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’ün Ailes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FF0000"/>
                <w:sz w:val="22"/>
                <w:szCs w:val="22"/>
              </w:rPr>
              <w:t>METİNLE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7030A0"/>
                <w:sz w:val="20"/>
                <w:szCs w:val="20"/>
              </w:rPr>
              <w:t>1.ÇOCUKLARDAN ZARAR GELMEZ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7030A0"/>
                <w:sz w:val="20"/>
                <w:szCs w:val="20"/>
              </w:rPr>
              <w:t>2. ATATÜRK  ‘Ü GÖRDÜM  DÜŞÜMD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7030A0"/>
                <w:sz w:val="20"/>
                <w:szCs w:val="20"/>
              </w:rPr>
              <w:t>3. YÜRÜYEN  KÖŞK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color w:val="7030A0"/>
                <w:sz w:val="20"/>
                <w:szCs w:val="20"/>
              </w:rPr>
              <w:t>4. ATATÜRK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tema kapsamında yer alan belirli gün ve haftalar ile temaya uygun yapılacak gezi ve gözlem çalışmaları ile güncel ve önemli olaylarla ilgili yapılabilecek farklı etkinlikler için gerekli süre ayrılmıştır.</w:t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8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3, 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2, 4, 6, 9, 15, 17, 19,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6, 9, 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7, 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4, 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HAFTA 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4, 5, 6, 7, 11, 15, 16, 21,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8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4, 5, 6, 15,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2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7, 8, 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3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5, 7, 8, 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89"/>
        <w:gridCol w:w="489"/>
        <w:gridCol w:w="1900"/>
        <w:gridCol w:w="5944"/>
        <w:gridCol w:w="2520"/>
        <w:gridCol w:w="2340"/>
        <w:gridCol w:w="1800"/>
      </w:tblGrid>
      <w:tr>
        <w:trPr>
          <w:trHeight w:val="107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2.  TEM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AYLA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HAF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ÖĞRENME ALAN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KAZANIM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C000"/>
              </w:rPr>
            </w:pPr>
            <w:r>
              <w:rPr>
                <w:b/>
                <w:color w:val="FFC000"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ÖLÇME VE DEĞERLENDİ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A     T      A      T      Ü       R       K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KASIM  : 16.11.105—27.11.2015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HAFT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nlediğini anlama: 1, 4, 5, 7, 11, 15, 21,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ATÜRKÇÜLÜK KONULA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ve Cumhuriyet Eğitim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’ün Hayat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FF0000"/>
                <w:sz w:val="22"/>
                <w:szCs w:val="22"/>
              </w:rPr>
              <w:t>SERBEST  OKUMA METİNLERİ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1.ATATÜRK VE ÖĞRETME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2. ATATÜRK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tema kapsamında yer alan belirli gün ve haftalar ile temaya uygun yapılacak gezi ve gözlem çalışmaları ile güncel ve önemli olaylarla ilgili yapılabilecek farklı etkinlikler için gerekli süre ayrılmıştır.</w:t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8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4, 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2, 4, 9, 11, 15,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2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8, 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ni ifade etme: 1, 2, 6, 8, 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3, 7, 8, 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5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sunu: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HAFTA 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ğini anlama: 1, 4, 5, 11, 12, 15, 16, 18, 21, 22, 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8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4, 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4, 9, 15, 17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7, 8, 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1, 7, 8, 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5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9"/>
        <w:gridCol w:w="489"/>
        <w:gridCol w:w="1898"/>
        <w:gridCol w:w="5932"/>
        <w:gridCol w:w="2518"/>
        <w:gridCol w:w="2339"/>
        <w:gridCol w:w="1800"/>
      </w:tblGrid>
      <w:tr>
        <w:trPr>
          <w:trHeight w:val="107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B050"/>
                <w:sz w:val="20"/>
                <w:szCs w:val="20"/>
              </w:rPr>
              <w:t>3.  TEM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YLA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HAF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ÖĞRENME ALANI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KAZANIMLA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ÖLÇME VE DEĞERLENDİ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ÜRETİM     TÜKETİM   VE      VERİMLİLİK 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KASIM  - ARALIK : 30.11.2015 – 11.12.2015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. HAFTA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4, 5, 15, 17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Eğit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ve Psikolojik Danış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ve Psikolojik Danış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FF0000"/>
                <w:sz w:val="22"/>
                <w:szCs w:val="22"/>
              </w:rPr>
              <w:t>METİNLE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B050"/>
                <w:sz w:val="22"/>
                <w:szCs w:val="22"/>
              </w:rPr>
              <w:t>1.HAM MISIR İLE TAM  MISI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B050"/>
                <w:sz w:val="22"/>
                <w:szCs w:val="22"/>
              </w:rPr>
              <w:t>2.TUTUMLU OLMANIN ÖNEMİ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B050"/>
                <w:sz w:val="22"/>
                <w:szCs w:val="22"/>
              </w:rPr>
              <w:t>3.SABAH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B050"/>
                <w:sz w:val="22"/>
                <w:szCs w:val="22"/>
              </w:rPr>
              <w:t>4.TUTUM , YATIRIM VE TÜRK MALLARI  HAFTAS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tema kapsamında yer alan belirli gün ve haftalar ile temaya uygun yapılacak gezi ve gözlem çalışmaları ile güncel ve önemli olaylarla ilgili yapılabilecek farklı etkinlikler için gerekli süre ayrılmıştır.</w:t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4, 5, 8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3, 6, 7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3, 4, 13, 15, 16, 20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,yöntem ve tekniklere uygun okuma: 1, 2, 4, 9, 1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3, 5, 6, 7, 9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4, 5, 7, 8, 9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5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4, 5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 HAFTA 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nlediğini anlama: 1, 2, 4, 5, 6, 15, 16, 17, 21, 2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3, 5, 8, 10, 12, 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,yöntem ve tekniklere uygun konuşma: 1, 3, 6, 7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4, 5, 6, 14, 15, 16, 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öz varlığını geliştirme: 2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5, 9, 1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5, 6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1, 5, 7, 8, 9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sunu: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9"/>
        <w:gridCol w:w="489"/>
        <w:gridCol w:w="1898"/>
        <w:gridCol w:w="5932"/>
        <w:gridCol w:w="2518"/>
        <w:gridCol w:w="2339"/>
        <w:gridCol w:w="1800"/>
      </w:tblGrid>
      <w:tr>
        <w:trPr>
          <w:trHeight w:val="107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.  TEM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YLA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HAF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ÖĞRENME ALANI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KAZANIMLA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ÖLÇME VE DEĞERLENDİ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ÜRETİM   , TÜKETİM  VE VERİMLİLİK 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</w:rPr>
              <w:t>ARALIK : 14.12.2015 – 25.12.2015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HAFTA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4, 5, 15, 17, 19, 21,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ve Psikolojik Danış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ve Psikolojik Danış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FF0000"/>
                <w:sz w:val="22"/>
                <w:szCs w:val="22"/>
              </w:rPr>
              <w:t>SERBEST  OKUMA METİNLERİ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B050"/>
                <w:sz w:val="22"/>
                <w:szCs w:val="22"/>
              </w:rPr>
              <w:t>1.BAL  ARILARI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B050"/>
                <w:sz w:val="22"/>
                <w:szCs w:val="22"/>
              </w:rPr>
              <w:t>2BİTMEYEN  ZENGİNLİK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tema kapsamında yer alan belirli gün ve haftalar ile temaya uygun yapılacak gezi ve gözlem çalışmaları ile güncel ve önemli olaylarla ilgili yapılabilecek farklı etkinlikler için gerekli süre ayrılmıştır.</w:t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3, 4, 5, 8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6, 7, 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kuduğunu  anlama: 1, 2, 4, 7, 15, 16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6, 9, 1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5, 6, 7, 9,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,yöntem ve tekniklere uygun yazma: 5, 7, 8, 1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5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4, 5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 HAFTA 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4, 5, 15, 17, 21, 22  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, 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4, 5, 8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6, 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kuduğunu  anlama: 1, 4, 15, 16, 19,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9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5, 6,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,yöntem ve tekniklere uygun yazma: 4, 5, 7, 8, 9, 1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4, 5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9"/>
        <w:gridCol w:w="489"/>
        <w:gridCol w:w="1898"/>
        <w:gridCol w:w="5932"/>
        <w:gridCol w:w="2442"/>
        <w:gridCol w:w="2416"/>
        <w:gridCol w:w="1800"/>
      </w:tblGrid>
      <w:tr>
        <w:trPr>
          <w:trHeight w:val="10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7030A0"/>
                <w:sz w:val="20"/>
                <w:szCs w:val="20"/>
              </w:rPr>
              <w:t>4.  TEM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AYLA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HAF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ÖĞRENME ALANI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KAZANIMLA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color w:val="7030A0"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ÖLÇME VE DEĞERLENDİ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YUN  VE SPOR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LIK – OCAK  : 28.12.2015 – 08.01.2016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4. HAFTA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4, 5, 10, 11, 15, 16, 17, 21,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2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ve Psikolojik Danış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Eğit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ve Psikolojik Danış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FF0000"/>
                <w:sz w:val="22"/>
                <w:szCs w:val="22"/>
              </w:rPr>
              <w:t>METİNLE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1.KARALAMA  OYUNU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2.OYU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3.PORSUK   VE KAZ NASIL  KAZANDI  ?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4.JİMNASTİKÇİ JAGUA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tema kapsamında yer alan belirli gün ve haftalar ile temaya uygun yapılacak gezi ve gözlem çalışmaları ile güncel ve önemli olaylarla ilgili yapılabilecek farklı etkinlikler için gerekli süre ayrılmıştır.</w:t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3, 5, 8, 10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5, 8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4, 9, 10, 11, 15, 16,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,yöntem ve tekniklere uygun okuma: 1, 2, 4, 5, 9, 1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3, 4, 5, 7, 8, 9, 1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5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 HAFTA 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4, 5, 6, 15, 16, 17, 21,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, 2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5, 12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4, 5, 6, 8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duğunu  anlama: 1, 2, 4, 5, 15, 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2,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,yöntem ve tekniklere uygun okuma: 1, 2, 4,  5, 6, 9, 10, 11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ni ifade etme: 1, 2, 4, 5, 6, 9, 12, 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5, 7, 8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5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sunu: 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9"/>
        <w:gridCol w:w="489"/>
        <w:gridCol w:w="1898"/>
        <w:gridCol w:w="5932"/>
        <w:gridCol w:w="2518"/>
        <w:gridCol w:w="2339"/>
        <w:gridCol w:w="1800"/>
      </w:tblGrid>
      <w:tr>
        <w:trPr>
          <w:trHeight w:val="107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TEM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YUN VE SPOR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AK  : 11.01.2016 --  22.01.2016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 HAFTA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4, 5, 11, 15, 17,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ve Psikolojik Danış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Eğit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ve Psikolojik Danış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FF0000"/>
                <w:sz w:val="22"/>
                <w:szCs w:val="22"/>
              </w:rPr>
              <w:t>SERBEST  OKUMA METİNLERİ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1.SPOR  VE YARARLARI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2.YARIŞMACI  MART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tema kapsamında yer alan belirli gün ve haftalar ile temaya uygun yapılacak gezi ve gözlem çalışmaları ile güncel ve önemli olaylarla ilgili yapılabilecek farklı etkinlikler için gerekli süre ayrılmıştır.</w:t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5, 10, 12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4, 7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4, 9, 14, 15, 16, 21,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9, 10, 1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/>
            </w:pPr>
            <w:r>
              <w:rPr>
                <w:sz w:val="20"/>
                <w:szCs w:val="20"/>
              </w:rPr>
              <w:t>Kendini ifade etme: 3, 4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4, 5, 7, 8, 9, 1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sunu: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  . HAFTA 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nlediğini anlama: 1, 2, 4, 5, 15, 17, 19, 12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5, 8, 10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3, 4, 5, 7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4, 7, 8, 14, 15,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 5, 1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endini ifade etme: 1, 3, 4, 5, 6, 7, 8, 9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4, 5, 7, 8, 9, 1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89"/>
        <w:gridCol w:w="489"/>
        <w:gridCol w:w="1900"/>
        <w:gridCol w:w="5944"/>
        <w:gridCol w:w="2520"/>
        <w:gridCol w:w="2340"/>
        <w:gridCol w:w="1800"/>
      </w:tblGrid>
      <w:tr>
        <w:trPr>
          <w:trHeight w:val="107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5.  TEM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AYLA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HAF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ÖĞRENME ALAN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KAZANIM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color w:val="0070C0"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ÖLÇME VE DEĞERLENDİ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AĞLIK  VE ÇEVRE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AT   : 08.03.2016 – 26.03.2016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 VE -19. HAFT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4, 5, 15, 17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Eğit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ve Psikolojik Danış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9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ve Psikolojik Danış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FF0000"/>
                <w:sz w:val="22"/>
                <w:szCs w:val="22"/>
              </w:rPr>
              <w:t>METİNLE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B0F0"/>
                <w:sz w:val="22"/>
                <w:szCs w:val="22"/>
              </w:rPr>
              <w:t>1.SÜRÜSÜ  AZALAN ÇOBA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B0F0"/>
                <w:sz w:val="22"/>
                <w:szCs w:val="22"/>
              </w:rPr>
              <w:t>2.SAĞLIK  MUTLULUKTU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B0F0"/>
                <w:sz w:val="22"/>
                <w:szCs w:val="22"/>
              </w:rPr>
              <w:t>3SAĞLIK VE SOSYAL GÜVENLİK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B0F0"/>
                <w:sz w:val="22"/>
                <w:szCs w:val="22"/>
              </w:rPr>
              <w:t>4.ERGUVA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tema kapsamında yer alan belirli gün ve haftalar ile temaya uygun yapılacak gezi ve gözlem çalışmaları ile güncel ve önemli olaylarla ilgili yapılabilecek farklı etkinlikler için gerekli süre ayrılmıştır.</w:t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4, 5, 8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3, 6, 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3, 4, 13, 15, 16, 20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9, 10, 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3, 5, 6, 7, 9, 12,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1, 2, 4, 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5, 11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4, 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 HAFTA 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4, 5, 15, 17, 19, 21,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3, 4, 5, 8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6, 7, 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4, 7, 15, 16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 6, 9, 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5, 6, 7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5, 7, 8, 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5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sunu: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89"/>
        <w:gridCol w:w="489"/>
        <w:gridCol w:w="1900"/>
        <w:gridCol w:w="5944"/>
        <w:gridCol w:w="2520"/>
        <w:gridCol w:w="2340"/>
        <w:gridCol w:w="1800"/>
      </w:tblGrid>
      <w:tr>
        <w:trPr>
          <w:trHeight w:val="107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 TEM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AĞLIK  VE ÇEVRE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AT – MART : 29.03.2016 – 11.03.2016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. HAFT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4, 5, 15, 17, 19, 12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ve Psikolojik Danış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Eğit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FF0000"/>
                <w:sz w:val="22"/>
                <w:szCs w:val="22"/>
              </w:rPr>
              <w:t>SERBEST  OKUMA METİNLERİ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B0F0"/>
                <w:sz w:val="22"/>
                <w:szCs w:val="22"/>
              </w:rPr>
              <w:t>1.BOYNUZLAR  MI BACAKLAR  MI ?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B0F0"/>
                <w:sz w:val="22"/>
                <w:szCs w:val="22"/>
              </w:rPr>
              <w:t>2.BAYKU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tema kapsamında yer alan belirli gün ve haftalar ile temaya uygun yapılacak gezi ve gözlem çalışmaları ile güncel ve önemli olaylarla ilgili yapılabilecek farklı etkinlikler için gerekli süre ayrılmıştır.</w:t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5, 8, 10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3, 4, 5, 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4, 7, 8, 14, 15,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5, 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3, 4, 5, 6, 7, 8, 9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4, 5, 7, 8, 9, 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. HAFTA 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4, 5, 7, 8, 11, 15, 21,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8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4, 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4, 9, 11, 15,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2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 8, 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6, 8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3, 7, 8, 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5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sunu: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9"/>
        <w:gridCol w:w="489"/>
        <w:gridCol w:w="1898"/>
        <w:gridCol w:w="5932"/>
        <w:gridCol w:w="2518"/>
        <w:gridCol w:w="2339"/>
        <w:gridCol w:w="1800"/>
      </w:tblGrid>
      <w:tr>
        <w:trPr>
          <w:trHeight w:val="107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6.  TEM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YLA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HAF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ÖĞRENME ALANI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KAZANIMLA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ÖLÇME VE DEĞERLENDİ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RİMİZ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  : 14.03.2016 – 25.03.2016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3. HAFTA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4, 5, 11, 15, 17,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ve Psikolojik Danış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Eğit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ve Psikolojik Danış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FF0000"/>
                <w:sz w:val="22"/>
                <w:szCs w:val="22"/>
              </w:rPr>
              <w:t>METİNLE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7030A0"/>
                <w:sz w:val="22"/>
                <w:szCs w:val="22"/>
              </w:rPr>
              <w:t>1.ANNELERİN  EN GÜZELİ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7030A0"/>
                <w:sz w:val="22"/>
                <w:szCs w:val="22"/>
              </w:rPr>
              <w:t>2.ÇOCUĞUN  DÜZELTTİRDİĞ  MİNAR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7030A0"/>
                <w:sz w:val="22"/>
                <w:szCs w:val="22"/>
              </w:rPr>
              <w:t>3. KELOĞLAN İLİM PEŞİND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7030A0"/>
                <w:sz w:val="22"/>
                <w:szCs w:val="22"/>
              </w:rPr>
              <w:t>4.DÜNYANIN EN AKILLI ADAM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tema kapsamında yer alan belirli gün ve haftalar ile temaya uygun yapılacak gezi ve gözlem çalışmaları ile güncel ve önemli olaylarla ilgili yapılabilecek farklı etkinlikler için gerekli süre ayrılmıştır.</w:t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5, 10, 12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4, 7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4, 9, 14, 15, 16, 21,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2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9, 10, 1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3, 4, 5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4, 5, 7, 8, 9, 1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5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sunu: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. HAFTA 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4, 5, 6, 15, 16, 17, 21,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, 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5, 12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4, 5, 6, 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4, 5, 15,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öz varlığını geliştirme: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 5, 6, 9, 10, 1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4, 5, 6, 9, 12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5, 7, 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4, 5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9"/>
        <w:gridCol w:w="489"/>
        <w:gridCol w:w="1898"/>
        <w:gridCol w:w="5932"/>
        <w:gridCol w:w="2518"/>
        <w:gridCol w:w="2339"/>
        <w:gridCol w:w="1800"/>
      </w:tblGrid>
      <w:tr>
        <w:trPr>
          <w:trHeight w:val="107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 TEM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RİMİZ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 – NİSAN  : 28.03.2016 – 08.04.2016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5. HAFTA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4, 5, 11, 12, 15, 17, 21,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ve Psikolojik Danış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Eğit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ve Psikolojik Danış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FF0000"/>
                <w:sz w:val="22"/>
                <w:szCs w:val="22"/>
              </w:rPr>
              <w:t>SERBEST  OKUMA METİNLERİ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7030A0"/>
                <w:sz w:val="22"/>
                <w:szCs w:val="22"/>
              </w:rPr>
              <w:t>1.BAYRAĞIM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7030A0"/>
                <w:sz w:val="22"/>
                <w:szCs w:val="22"/>
              </w:rPr>
              <w:t>2.ÇANAKKALE  NEDİR  ?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tema kapsamında yer alan belirli gün ve haftalar ile temaya uygun yapılacak gezi ve gözlem çalışmaları ile güncel ve önemli olaylarla ilgili yapılabilecek farklı etkinlikler için gerekli süre ayrılmıştır.</w:t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4, 5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6, 7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4, 9, 15, 16, 17, 19,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1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ni ifade etme: 1, 4, 5, 6, 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1, 5, 7, 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. HAFTA 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3, 4, 5, 7, 11, 13, 15, 17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5, 8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4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4, 6, 8, 9, 11, 14, 15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 7, 8, 1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5, 8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3, 7, 8, 1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5, 9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sunu: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9"/>
        <w:gridCol w:w="489"/>
        <w:gridCol w:w="1898"/>
        <w:gridCol w:w="5932"/>
        <w:gridCol w:w="2519"/>
        <w:gridCol w:w="2339"/>
        <w:gridCol w:w="1800"/>
      </w:tblGrid>
      <w:tr>
        <w:trPr>
          <w:trHeight w:val="10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7.  TEM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YLA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HAF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ÖĞRENME ALANI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KAZANIMLA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b/>
                <w:color w:val="00B0F0"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ÖLÇME VE DEĞERLENDİ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ZEL  ÜLKEM  TÜRKİYE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İSAN :   11.04.2016 – 22.04.2016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7. HAFTA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4, 5, 10, 11, 15, 16, 17, 21,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, 3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ve Psikolojik Danış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ATÜRKÇÜLÜK KONULA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’ün Kişilik Özellikle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FF0000"/>
                <w:sz w:val="22"/>
                <w:szCs w:val="22"/>
              </w:rPr>
              <w:t>METİNLE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B050"/>
                <w:sz w:val="22"/>
                <w:szCs w:val="22"/>
              </w:rPr>
              <w:t>1.İSTANBUL  DÜNYAM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B050"/>
                <w:sz w:val="22"/>
                <w:szCs w:val="22"/>
              </w:rPr>
              <w:t>2.ANADOLU’M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B050"/>
                <w:sz w:val="22"/>
                <w:szCs w:val="22"/>
              </w:rPr>
              <w:t>3.TÜRKİYEMİZ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B050"/>
                <w:sz w:val="22"/>
                <w:szCs w:val="22"/>
              </w:rPr>
              <w:t>4.VATANIM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B05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tema kapsamında yer alan belirli gün ve haftalar ile temaya uygun yapılacak gezi ve gözlem çalışmaları ile güncel ve önemli olaylarla ilgili yapılabilecek farklı etkinlikler için gerekli süre ayrılmıştır.</w:t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3, 5, 6, 8, 10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5, 8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4,9, 10, 11, 15, 16,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5, 9, 1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/>
            </w:pPr>
            <w:r>
              <w:rPr>
                <w:sz w:val="20"/>
                <w:szCs w:val="20"/>
              </w:rPr>
              <w:t xml:space="preserve">Kendini ifade etme: 1, 2, 3, 4, 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3, 4, 5, 7, 8, 9, 1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5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. HAFTA 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3, 4, 5, 7, 11, 12, 15, 16, 21,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4, 8, 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,yöntem ve tekniklere uygun konuşma: 3, 4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4, 6, 9, 15, 17, 19,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6, 9, 1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7, 8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5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sunu: 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9"/>
        <w:gridCol w:w="489"/>
        <w:gridCol w:w="1898"/>
        <w:gridCol w:w="5932"/>
        <w:gridCol w:w="2519"/>
        <w:gridCol w:w="2339"/>
        <w:gridCol w:w="1800"/>
      </w:tblGrid>
      <w:tr>
        <w:trPr>
          <w:trHeight w:val="10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 TEM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ZEL ÜLKEM TÜRKİYE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İSAN -  MAYIS  :  25.04.2016  -- 13.05.2016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. HAFTA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4, 5, 7, 11, 15, 21,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,yöntem ve tekniklere uygun dinleme: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ATÜRKÇÜLÜK KONULA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atürk ve Milli Mücadel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ve Psikolojik Danış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FF0000"/>
                <w:sz w:val="22"/>
                <w:szCs w:val="22"/>
              </w:rPr>
              <w:t>SERBEST  OKUMA METİNLERİ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B050"/>
                <w:sz w:val="22"/>
                <w:szCs w:val="22"/>
              </w:rPr>
              <w:t>1.GEZGİN  KAPLUMBAĞA  ANKARA ‘D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00B050"/>
                <w:sz w:val="22"/>
                <w:szCs w:val="22"/>
              </w:rPr>
              <w:t>2. ÜÇ GÜZELLE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tema kapsamında yer alan belirli gün ve haftalar ile temaya uygun yapılacak gezi ve gözlem çalışmaları ile güncel ve önemli olaylarla ilgili yapılabilecek farklı etkinlikler için gerekli süre ayrılmıştır.</w:t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8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4, 8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4, 9, 11, 15,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8, 1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6, 8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3, 7, 8, 1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-VE 31. HAFTA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4, 5, 6, 15, 16, 17, 21,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3, 5, 8, 10, 12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6, 7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4, 5, 6, 14, 15, 16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2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5, 9, 1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5, 6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1, 5, 7, 8, 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3, 7, 5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sunu: 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9"/>
        <w:gridCol w:w="489"/>
        <w:gridCol w:w="1898"/>
        <w:gridCol w:w="5932"/>
        <w:gridCol w:w="2519"/>
        <w:gridCol w:w="2339"/>
        <w:gridCol w:w="1800"/>
      </w:tblGrid>
      <w:tr>
        <w:trPr>
          <w:trHeight w:val="107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8.  TEM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AYLA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HAF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ÖĞRENME ALANI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KAZANIMLA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C000"/>
              </w:rPr>
            </w:pPr>
            <w:r>
              <w:rPr>
                <w:b/>
                <w:color w:val="FFC000"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ÖLÇME VE DEĞERLENDİ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YAL   GÜCÜ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IS  - HAZİRAN   : 16.05.2016 --  03.06.2016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2. HAFTA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3, 4, 5, 11, 12, 17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2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Eğit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Hakları ve Vatandaşlı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ATÜRKÇÜLÜK KONULA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atürk ve Milli Mücadel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’ün Kişilik Özellikle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FF0000"/>
                <w:sz w:val="22"/>
                <w:szCs w:val="22"/>
              </w:rPr>
              <w:t>METİNLE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7030A0"/>
                <w:sz w:val="22"/>
                <w:szCs w:val="22"/>
              </w:rPr>
              <w:t>1.İLK RÜY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7030A0"/>
                <w:sz w:val="22"/>
                <w:szCs w:val="22"/>
              </w:rPr>
              <w:t>2.KANATLARI  KAYBOLAN  RÜZGA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7030A0"/>
                <w:sz w:val="22"/>
                <w:szCs w:val="22"/>
              </w:rPr>
              <w:t>3.MASAL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7030A0"/>
                <w:sz w:val="22"/>
                <w:szCs w:val="22"/>
              </w:rPr>
              <w:t>4.ŞAK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tema kapsamında yer alan belirli gün ve haftalar ile temaya uygun yapılacak gezi ve gözlem çalışmaları ile güncel ve önemli olaylarla ilgili yapılabilecek farklı etkinlikler için gerekli süre ayrılmıştır.</w:t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3, 5, 8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4, 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4, 5, 6, 8, 11, 15,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3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7, 8, 1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5, 10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4, 6, 7, 8, 1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4, 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-VE 34 . HAFTA 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4, 5, 15, 17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4, 5,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,yöntem ve tekniklere uygun konuşma: 3, 6, 7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3, 4, 13, 15, 16, 20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9, 1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3, 5, 6, 7, 9,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4, 5, 7, 8, 9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5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4, 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9"/>
        <w:gridCol w:w="489"/>
        <w:gridCol w:w="1898"/>
        <w:gridCol w:w="5932"/>
        <w:gridCol w:w="2518"/>
        <w:gridCol w:w="2339"/>
        <w:gridCol w:w="1800"/>
      </w:tblGrid>
      <w:tr>
        <w:trPr>
          <w:trHeight w:val="107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 TEM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>
          <w:trHeight w:val="71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YAL  GÜCÜ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İRAN   : 06.06.2016  -- 17.06.2016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. HAFTA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4, 5, 6, 15, 16, 17, 21,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ve Psikolojik Danış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berlik ve Psikolojik Danış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zlem form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Çalışma yaprakl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Sözlü anlatı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Görselleşti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Rol yap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 xml:space="preserve">Çalışma dosy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reyse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formları kullanılarak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ölçme ve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</w:t>
            </w:r>
            <w:r>
              <w:rPr>
                <w:rFonts w:cs="Times" w:ascii="Times" w:hAnsi="Times"/>
                <w:sz w:val="22"/>
                <w:szCs w:val="22"/>
              </w:rPr>
              <w:t>değerlendirmeler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</w:t>
            </w:r>
            <w:r>
              <w:rPr>
                <w:rFonts w:cs="Times" w:ascii="Times" w:hAnsi="Times"/>
                <w:sz w:val="22"/>
                <w:szCs w:val="22"/>
              </w:rPr>
              <w:t>yapılır.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FF0000"/>
                <w:sz w:val="22"/>
                <w:szCs w:val="22"/>
              </w:rPr>
              <w:t>SERBEST  OKUMA METİNLERİ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7030A0"/>
                <w:sz w:val="22"/>
                <w:szCs w:val="22"/>
              </w:rPr>
              <w:t>1.KÜÇÜK  KAYA  BALIKLARI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color w:val="7030A0"/>
                <w:sz w:val="22"/>
                <w:szCs w:val="22"/>
              </w:rPr>
              <w:t>2.YAĞMUR  HANI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tema kapsamında yer alan belirli gün ve haftalar ile temaya uygun yapılacak gezi ve gözlem çalışmaları ile güncel ve önemli olaylarla ilgili yapılabilecek farklı etkinlikler için gerekli süre ayrılmıştır.</w:t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3, 5, 8, 10, 12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6, 7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4, 5, 6, 14, 15, 16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5, 9, 1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5, 6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1, 5, 7, 8, 9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sunu: 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. HAFTA 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 4, 5, 15, 17, 21,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, 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 4, 5, 8,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 3, 6, 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4, 15, 16, 19,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4, 9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5, 6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4, 5, 7, 8, 1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oku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ustafa GÜNEŞ</w:t>
        <w:tab/>
        <w:tab/>
        <w:tab/>
        <w:tab/>
        <w:tab/>
        <w:tab/>
        <w:tab/>
        <w:tab/>
        <w:tab/>
        <w:tab/>
        <w:tab/>
        <w:tab/>
        <w:tab/>
        <w:tab/>
        <w:t>Ali ÇÖP</w:t>
      </w:r>
    </w:p>
    <w:p>
      <w:pPr>
        <w:pStyle w:val="Normal"/>
        <w:rPr/>
      </w:pPr>
      <w:r>
        <w:rPr>
          <w:b/>
          <w:color w:val="FF0000"/>
        </w:rPr>
        <w:t>2 – A  Sınıf Öğretmeni</w:t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       Okul Müdür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</w:rPr>
    </w:pPr>
    <w:r>
      <w:rPr>
        <w:b/>
      </w:rPr>
      <w:t xml:space="preserve">                        </w:t>
    </w:r>
    <w:r>
      <w:rPr>
        <w:b/>
        <w:color w:val="FF0000"/>
      </w:rPr>
      <w:t>2015-  2016  EĞİTİM – ÖĞRETİM  YILI   FATİH MEYDAN   İLK OKULU</w:t>
    </w:r>
  </w:p>
  <w:p>
    <w:pPr>
      <w:pStyle w:val="Normal"/>
      <w:tabs>
        <w:tab w:val="clear" w:pos="708"/>
        <w:tab w:val="left" w:pos="4152" w:leader="none"/>
        <w:tab w:val="center" w:pos="7852" w:leader="none"/>
      </w:tabs>
      <w:rPr/>
    </w:pPr>
    <w:r>
      <w:rPr>
        <w:b/>
        <w:color w:val="FF0000"/>
      </w:rPr>
      <w:tab/>
      <w:tab/>
      <w:t xml:space="preserve">               2. SINIF TÜRKÇE DERSİ ÜNİTELENDİRİLMİŞ YILLIK PLANI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3:41:00Z</dcterms:created>
  <dc:creator>ISIL</dc:creator>
  <dc:description/>
  <dc:language>en-US</dc:language>
  <cp:lastModifiedBy>tb8bgy</cp:lastModifiedBy>
  <cp:lastPrinted>2009-10-18T18:28:00Z</cp:lastPrinted>
  <dcterms:modified xsi:type="dcterms:W3CDTF">2015-10-03T13:41:00Z</dcterms:modified>
  <cp:revision>2</cp:revision>
  <dc:subject/>
  <dc:title>ÖĞRENME ALANI</dc:title>
</cp:coreProperties>
</file>