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;Courier New" w:ascii="Hand writing Mutlu;Courier New" w:hAnsi="Hand writing Mutlu;Courier New"/>
          <w:b/>
          <w:i/>
          <w:sz w:val="28"/>
        </w:rPr>
        <w:t>1.)</w:t>
      </w:r>
      <w:r>
        <w:rPr>
          <w:rFonts w:cs="Hand writing Mutlu;Courier New" w:ascii="Hand writing Mutlu;Courier New" w:hAnsi="Hand writing Mutlu;Courier New"/>
          <w:i/>
          <w:sz w:val="28"/>
        </w:rPr>
        <w:t xml:space="preserve">Tabloda  gördüğünüz  sayılardan  </w:t>
      </w:r>
      <w:r>
        <w:rPr>
          <w:rFonts w:cs="Hand writing Mutlu;Courier New" w:ascii="Hand writing Mutlu;Courier New" w:hAnsi="Hand writing Mutlu;Courier New"/>
          <w:i/>
          <w:sz w:val="28"/>
          <w:u w:val="single"/>
        </w:rPr>
        <w:t xml:space="preserve">çift </w:t>
      </w:r>
      <w:r>
        <w:rPr>
          <w:rFonts w:cs="Hand writing Mutlu;Courier New" w:ascii="Hand writing Mutlu;Courier New" w:hAnsi="Hand writing Mutlu;Courier New"/>
          <w:i/>
          <w:sz w:val="28"/>
        </w:rPr>
        <w:t xml:space="preserve"> olanları</w:t>
      </w:r>
      <w:r>
        <w:rPr>
          <w:rFonts w:cs="Hand writing Mutlu;Courier New" w:ascii="Hand writing Mutlu;Courier New" w:hAnsi="Hand writing Mutlu;Courier New"/>
          <w:b/>
          <w:i/>
          <w:sz w:val="28"/>
        </w:rPr>
        <w:t>(</w:t>
      </w:r>
      <w:r>
        <w:rPr>
          <w:rFonts w:cs="Hand writing Mutlu;Courier New" w:ascii="Hand writing Mutlu;Courier New" w:hAnsi="Hand writing Mutlu;Courier New"/>
          <w:i/>
          <w:sz w:val="28"/>
        </w:rPr>
        <w:t>yani  2`ye  tam  olarak  bölünebilenleri</w:t>
      </w:r>
      <w:r>
        <w:rPr>
          <w:rFonts w:cs="Hand writing Mutlu;Courier New" w:ascii="Hand writing Mutlu;Courier New" w:hAnsi="Hand writing Mutlu;Courier New"/>
          <w:b/>
          <w:i/>
          <w:sz w:val="28"/>
        </w:rPr>
        <w:t xml:space="preserve">)  </w:t>
      </w:r>
      <w:r>
        <w:rPr/>
        <w:t>karalayınız.</w:t>
      </w:r>
    </w:p>
    <w:tbl>
      <w:tblPr>
        <w:tblW w:w="9026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6"/>
      </w:tblGrid>
      <w:tr>
        <w:trPr>
          <w:trHeight w:val="5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>
          <w:rFonts w:cs="Hand writing Mutlu;Courier New" w:ascii="Hand writing Mutlu;Courier New" w:hAnsi="Hand writing Mutlu;Courier New"/>
          <w:b/>
          <w:sz w:val="28"/>
        </w:rPr>
        <w:t>2.)</w:t>
      </w:r>
      <w:r>
        <w:rPr>
          <w:rFonts w:cs="Hand writing Mutlu;Courier New" w:ascii="Hand writing Mutlu;Courier New" w:hAnsi="Hand writing Mutlu;Courier New"/>
          <w:sz w:val="28"/>
        </w:rPr>
        <w:t xml:space="preserve"> Tabloda  gördüğünüz  sayılardan  bu  kez  tek  olanları </w:t>
      </w:r>
      <w:r>
        <w:rPr>
          <w:rFonts w:cs="Hand writing Mutlu;Courier New" w:ascii="Hand writing Mutlu;Courier New" w:hAnsi="Hand writing Mutlu;Courier New"/>
          <w:b/>
          <w:sz w:val="28"/>
        </w:rPr>
        <w:t>(</w:t>
      </w:r>
      <w:r>
        <w:rPr>
          <w:rFonts w:cs="Hand writing Mutlu;Courier New" w:ascii="Hand writing Mutlu;Courier New" w:hAnsi="Hand writing Mutlu;Courier New"/>
          <w:sz w:val="28"/>
        </w:rPr>
        <w:t xml:space="preserve"> yani  2`ye  tam  bölünemeyenleri</w:t>
      </w:r>
      <w:r>
        <w:rPr>
          <w:rFonts w:cs="Hand writing Mutlu;Courier New" w:ascii="Hand writing Mutlu;Courier New" w:hAnsi="Hand writing Mutlu;Courier New"/>
          <w:b/>
          <w:sz w:val="28"/>
        </w:rPr>
        <w:t xml:space="preserve">) </w:t>
      </w:r>
      <w:r>
        <w:rPr/>
        <w:t>karalayınız.</w:t>
      </w:r>
    </w:p>
    <w:tbl>
      <w:tblPr>
        <w:tblW w:w="7116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4"/>
        <w:gridCol w:w="475"/>
        <w:gridCol w:w="474"/>
        <w:gridCol w:w="475"/>
        <w:gridCol w:w="474"/>
        <w:gridCol w:w="474"/>
        <w:gridCol w:w="475"/>
        <w:gridCol w:w="474"/>
        <w:gridCol w:w="475"/>
        <w:gridCol w:w="474"/>
        <w:gridCol w:w="474"/>
        <w:gridCol w:w="475"/>
        <w:gridCol w:w="474"/>
        <w:gridCol w:w="475"/>
      </w:tblGrid>
      <w:tr>
        <w:trPr>
          <w:trHeight w:val="5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9207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7.25pt" to="411.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4.) </w:t>
      </w:r>
      <w:r>
        <w:rPr>
          <w:rFonts w:cs="Hand writing Mutlu;Courier New" w:ascii="Hand writing Mutlu;Courier New" w:hAnsi="Hand writing Mutlu;Courier New"/>
          <w:i/>
          <w:sz w:val="28"/>
        </w:rPr>
        <w:t xml:space="preserve">Sağda  dört  hayvanın anagramları       </w:t>
      </w:r>
      <w:r>
        <w:rPr>
          <w:rFonts w:cs="Hand writing Mutlu;Courier New" w:ascii="Hand writing Mutlu;Courier New" w:hAnsi="Hand writing Mutlu;Courier New"/>
          <w:b/>
          <w:sz w:val="28"/>
        </w:rPr>
        <w:t>KESİ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805</wp:posOffset>
                </wp:positionH>
                <wp:positionV relativeFrom="paragraph">
                  <wp:posOffset>88900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7pt" to="425.9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i/>
          <w:sz w:val="28"/>
        </w:rPr>
        <w:t xml:space="preserve">   </w:t>
      </w:r>
      <w:r>
        <w:rPr>
          <w:rFonts w:cs="Hand writing Mutlu;Courier New" w:ascii="Hand writing Mutlu;Courier New" w:hAnsi="Hand writing Mutlu;Courier New"/>
          <w:i/>
          <w:sz w:val="28"/>
        </w:rPr>
        <w:t xml:space="preserve">var.Acaba  hangi  hayvanların?           </w:t>
      </w:r>
      <w:r>
        <w:rPr>
          <w:rFonts w:cs="Hand writing Mutlu;Courier New" w:ascii="Hand writing Mutlu;Courier New" w:hAnsi="Hand writing Mutlu;Courier New"/>
          <w:b/>
          <w:sz w:val="28"/>
        </w:rPr>
        <w:t>SAN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2365</wp:posOffset>
                </wp:positionH>
                <wp:positionV relativeFrom="paragraph">
                  <wp:posOffset>85725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6.75pt" to="418.7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i/>
          <w:sz w:val="28"/>
        </w:rPr>
        <w:t xml:space="preserve">  </w:t>
      </w:r>
      <w:r>
        <w:rPr>
          <w:rFonts w:cs="Hand writing Mutlu;Courier New" w:ascii="Hand writing Mutlu;Courier New" w:hAnsi="Hand writing Mutlu;Courier New"/>
          <w:b/>
          <w:sz w:val="28"/>
        </w:rPr>
        <w:t>(Not:</w:t>
      </w:r>
      <w:r>
        <w:rPr>
          <w:rFonts w:cs="Hand writing Mutlu;Courier New" w:ascii="Hand writing Mutlu;Courier New" w:hAnsi="Hand writing Mutlu;Courier New"/>
          <w:i/>
          <w:sz w:val="28"/>
        </w:rPr>
        <w:t xml:space="preserve">Bir sözcüğün  harflerinin  yerlerini   </w:t>
      </w:r>
      <w:r>
        <w:rPr>
          <w:rFonts w:cs="Hand writing Mutlu;Courier New" w:ascii="Hand writing Mutlu;Courier New" w:hAnsi="Hand writing Mutlu;Courier New"/>
          <w:b/>
          <w:sz w:val="28"/>
        </w:rPr>
        <w:t>MA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9485</wp:posOffset>
                </wp:positionH>
                <wp:positionV relativeFrom="paragraph">
                  <wp:posOffset>17335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3.65pt" to="404.3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i/>
          <w:sz w:val="28"/>
        </w:rPr>
        <w:t xml:space="preserve">  </w:t>
      </w:r>
      <w:r>
        <w:rPr>
          <w:rFonts w:cs="Hand writing Mutlu;Courier New" w:ascii="Hand writing Mutlu;Courier New" w:hAnsi="Hand writing Mutlu;Courier New"/>
          <w:i/>
          <w:sz w:val="28"/>
        </w:rPr>
        <w:t xml:space="preserve">değiştirerek  başka  bir  sözcük  oluştur-   </w:t>
      </w:r>
      <w:r>
        <w:rPr>
          <w:rFonts w:cs="Hand writing Mutlu;Courier New" w:ascii="Hand writing Mutlu;Courier New" w:hAnsi="Hand writing Mutlu;Courier New"/>
          <w:b/>
          <w:sz w:val="28"/>
        </w:rPr>
        <w:t>EKİN</w: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i/>
          <w:sz w:val="28"/>
        </w:rPr>
        <w:t xml:space="preserve"> </w:t>
      </w:r>
      <w:r>
        <w:rPr>
          <w:rFonts w:cs="Hand writing Mutlu;Courier New" w:ascii="Hand writing Mutlu;Courier New" w:hAnsi="Hand writing Mutlu;Courier New"/>
          <w:i/>
          <w:sz w:val="28"/>
        </w:rPr>
        <w:t xml:space="preserve">maya </w:t>
      </w:r>
      <w:r>
        <w:rPr>
          <w:rFonts w:cs="Hand writing Mutlu;Courier New" w:ascii="Hand writing Mutlu;Courier New" w:hAnsi="Hand writing Mutlu;Courier New"/>
          <w:b/>
          <w:i/>
          <w:sz w:val="28"/>
        </w:rPr>
        <w:t xml:space="preserve">anagram </w:t>
      </w:r>
      <w:r>
        <w:rPr>
          <w:rFonts w:cs="Hand writing Mutlu;Courier New" w:ascii="Hand writing Mutlu;Courier New" w:hAnsi="Hand writing Mutlu;Courier New"/>
          <w:i/>
          <w:sz w:val="28"/>
        </w:rPr>
        <w:t>diyoruz.Örneğin;KERTENKELE</w: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i/>
          <w:sz w:val="28"/>
        </w:rPr>
        <w:t xml:space="preserve"> </w:t>
      </w:r>
      <w:r>
        <w:rPr>
          <w:rFonts w:cs="Hand writing Mutlu;Courier New" w:ascii="Hand writing Mutlu;Courier New" w:hAnsi="Hand writing Mutlu;Courier New"/>
          <w:i/>
          <w:sz w:val="28"/>
        </w:rPr>
        <w:t xml:space="preserve">anagramı  ERKEN  TEKEL </w:t>
      </w:r>
      <w:r>
        <w:rPr>
          <w:rFonts w:cs="Hand writing Mutlu;Courier New" w:ascii="Hand writing Mutlu;Courier New" w:hAnsi="Hand writing Mutlu;Courier New"/>
          <w:b/>
          <w:i/>
          <w:sz w:val="28"/>
        </w:rPr>
        <w:t>)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i/>
          <w:i/>
          <w:sz w:val="28"/>
        </w:rPr>
      </w:pPr>
      <w:r>
        <w:rPr>
          <w:rFonts w:cs="Hand writing Mutlu;Courier New" w:ascii="Hand writing Mutlu;Courier New" w:hAnsi="Hand writing Mutlu;Courier New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5.) </w:t>
      </w:r>
      <w:r>
        <w:rPr>
          <w:rFonts w:cs="Hand writing Mutlu;Courier New" w:ascii="Hand writing Mutlu;Courier New" w:hAnsi="Hand writing Mutlu;Courier New"/>
          <w:i/>
          <w:sz w:val="28"/>
        </w:rPr>
        <w:t>Aşağıdaki  dört  sözcüğü  tabloya  öyle  yerleştirin  ki</w:t>
      </w:r>
    </w:p>
    <w:p>
      <w:pPr>
        <w:pStyle w:val="Normal"/>
        <w:rPr>
          <w:rFonts w:ascii="Hand writing Mutlu;Courier New" w:hAnsi="Hand writing Mutlu;Courier New" w:cs="Hand writing Mutlu;Courier New"/>
          <w:i/>
          <w:i/>
          <w:sz w:val="28"/>
        </w:rPr>
      </w:pPr>
      <w:r>
        <w:rPr>
          <w:rFonts w:cs="Hand writing Mutlu;Courier New" w:ascii="Hand writing Mutlu;Courier New" w:hAnsi="Hand writing Mutlu;Courier New"/>
          <w:i/>
          <w:sz w:val="28"/>
        </w:rPr>
        <w:t>gölgeli  sütunda  bir  renk  adı  oluşsun.</w:t>
      </w:r>
    </w:p>
    <w:p>
      <w:pPr>
        <w:pStyle w:val="Heading1"/>
        <w:rPr/>
      </w:pPr>
      <w:r>
        <w:rPr>
          <w:rFonts w:eastAsia="Hand writing Mutlu;Courier New"/>
        </w:rPr>
        <w:t xml:space="preserve">  </w:t>
      </w:r>
      <w:r>
        <w:rPr/>
        <w:t>O R A N -- K A R A -- A S I K -- K I Y I</w:t>
      </w:r>
    </w:p>
    <w:tbl>
      <w:tblPr>
        <w:tblW w:w="1909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77"/>
        <w:gridCol w:w="477"/>
        <w:gridCol w:w="478"/>
      </w:tblGrid>
      <w:tr>
        <w:trPr>
          <w:trHeight w:val="4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6.) </w:t>
      </w:r>
      <w:r>
        <w:rPr>
          <w:rFonts w:cs="Hand writing Mutlu;Courier New" w:ascii="Hand writing Mutlu;Courier New" w:hAnsi="Hand writing Mutlu;Courier New"/>
          <w:i/>
          <w:sz w:val="28"/>
        </w:rPr>
        <w:t>Aşağıdaki  bölme  işlemlerini  yapınız.</w: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i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32"/>
        </w:rPr>
        <w:t>8 6 6  2            6 9 3  3           4 8 8  4           1 0 5  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2 7 3  9            3 6 8  4            3 5 7  7          3 6 6  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3 8 0  10          2 5  12            2 3 1  11         4 6 5  1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7.) </w:t>
      </w:r>
      <w:r>
        <w:rPr>
          <w:rFonts w:cs="Hand writing Mutlu;Courier New" w:ascii="Hand writing Mutlu;Courier New" w:hAnsi="Hand writing Mutlu;Courier New"/>
          <w:i/>
          <w:sz w:val="28"/>
        </w:rPr>
        <w:t>Çarpma  işlemlerini  yapınız.</w:t>
      </w:r>
    </w:p>
    <w:p>
      <w:pPr>
        <w:pStyle w:val="Normal"/>
        <w:rPr>
          <w:rFonts w:ascii="Hand writing Mutlu;Courier New" w:hAnsi="Hand writing Mutlu;Courier New" w:cs="Hand writing Mutlu;Courier New"/>
          <w:i/>
          <w:i/>
          <w:sz w:val="28"/>
        </w:rPr>
      </w:pPr>
      <w:r>
        <w:rPr>
          <w:rFonts w:cs="Hand writing Mutlu;Courier New" w:ascii="Hand writing Mutlu;Courier New" w:hAnsi="Hand writing Mutlu;Courier New"/>
          <w:i/>
          <w:sz w:val="28"/>
        </w:rPr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i/>
          <w:sz w:val="28"/>
        </w:rPr>
        <w:t xml:space="preserve">  </w:t>
      </w:r>
      <w:r>
        <w:rPr>
          <w:rFonts w:cs="Arial" w:ascii="Arial" w:hAnsi="Arial"/>
          <w:b/>
          <w:sz w:val="32"/>
        </w:rPr>
        <w:t xml:space="preserve">6 1 2          8 1          5 3           4 2 1           5 1 1          7 1             </w:t>
      </w:r>
      <w:r>
        <w:rPr>
          <w:rFonts w:cs="Hand writing Mutlu;Courier New" w:ascii="Hand writing Mutlu;Courier New" w:hAnsi="Hand writing Mutlu;Courier New"/>
          <w:i/>
          <w:sz w:val="28"/>
        </w:rPr>
        <w:t xml:space="preserve">  </w:t>
      </w:r>
      <w:r>
        <w:rPr>
          <w:rFonts w:cs="Arial" w:ascii="Arial" w:hAnsi="Arial"/>
          <w:b/>
          <w:sz w:val="3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cs="Arial" w:ascii="Arial" w:hAnsi="Arial"/>
          <w:b/>
          <w:sz w:val="32"/>
        </w:rPr>
        <w:t>2             9             3                 4                 5             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8.) </w:t>
      </w:r>
      <w:r>
        <w:rPr>
          <w:rFonts w:cs="Hand writing Mutlu;Courier New" w:ascii="Hand writing Mutlu;Courier New" w:hAnsi="Hand writing Mutlu;Courier New"/>
          <w:i/>
          <w:sz w:val="28"/>
        </w:rPr>
        <w:t>Toplama  işlemlerini  yapınız.</w:t>
      </w:r>
    </w:p>
    <w:p>
      <w:pPr>
        <w:pStyle w:val="Normal"/>
        <w:rPr>
          <w:rFonts w:ascii="Hand writing Mutlu;Courier New" w:hAnsi="Hand writing Mutlu;Courier New" w:eastAsia="Hand writing Mutlu;Courier New" w:cs="Hand writing Mutlu;Courier New"/>
          <w:i/>
          <w:i/>
          <w:sz w:val="28"/>
        </w:rPr>
      </w:pPr>
      <w:r>
        <w:rPr>
          <w:rFonts w:eastAsia="Hand writing Mutlu;Courier New" w:cs="Hand writing Mutlu;Courier New" w:ascii="Hand writing Mutlu;Courier New" w:hAnsi="Hand writing Mutlu;Courier New"/>
          <w:i/>
          <w:sz w:val="28"/>
        </w:rPr>
        <w:t xml:space="preserve"> </w: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i/>
          <w:sz w:val="28"/>
        </w:rPr>
        <w:t xml:space="preserve">  </w:t>
      </w:r>
      <w:r>
        <w:rPr>
          <w:rFonts w:cs="Arial" w:ascii="Arial" w:hAnsi="Arial"/>
          <w:b/>
          <w:sz w:val="32"/>
        </w:rPr>
        <w:t>2 1 5           5 2 4          4 8 0         7 8 9          2 3 7          4 4 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01930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5.9pt" to="51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0445</wp:posOffset>
                </wp:positionH>
                <wp:positionV relativeFrom="paragraph">
                  <wp:posOffset>201930</wp:posOffset>
                </wp:positionV>
                <wp:extent cx="731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5.9pt" to="137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285</wp:posOffset>
                </wp:positionH>
                <wp:positionV relativeFrom="paragraph">
                  <wp:posOffset>201930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5.9pt" to="217.1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125</wp:posOffset>
                </wp:positionH>
                <wp:positionV relativeFrom="paragraph">
                  <wp:posOffset>201930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5.9pt" to="296.3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7965</wp:posOffset>
                </wp:positionH>
                <wp:positionV relativeFrom="paragraph">
                  <wp:posOffset>201930</wp:posOffset>
                </wp:positionV>
                <wp:extent cx="731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5.9pt" to="375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3805</wp:posOffset>
                </wp:positionH>
                <wp:positionV relativeFrom="paragraph">
                  <wp:posOffset>201930</wp:posOffset>
                </wp:positionV>
                <wp:extent cx="731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5.9pt" to="454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 xml:space="preserve">1 5 3           1 3 6         1  9 4            2 7          4 9 5          8 8 8  </w:t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9.) </w:t>
      </w:r>
      <w:r>
        <w:rPr>
          <w:rFonts w:cs="Hand writing Mutlu;Courier New" w:ascii="Hand writing Mutlu;Courier New" w:hAnsi="Hand writing Mutlu;Courier New"/>
          <w:i/>
          <w:sz w:val="28"/>
        </w:rPr>
        <w:t>Çıkarma  işlemlerini  yapınız.</w:t>
      </w:r>
    </w:p>
    <w:p>
      <w:pPr>
        <w:pStyle w:val="Normal"/>
        <w:rPr>
          <w:rFonts w:ascii="Hand writing Mutlu;Courier New" w:hAnsi="Hand writing Mutlu;Courier New" w:cs="Hand writing Mutlu;Courier New"/>
          <w:i/>
          <w:i/>
          <w:sz w:val="28"/>
        </w:rPr>
      </w:pPr>
      <w:r>
        <w:rPr>
          <w:rFonts w:cs="Hand writing Mutlu;Courier New" w:ascii="Hand writing Mutlu;Courier New" w:hAnsi="Hand writing Mutlu;Courier New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8 2 9           7 2 1           6 2 8        9 1 1          2 1 6          6 3 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1 2 5           1 0 9           4 8 3        1 4 8             5 9          4 8 7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253.45pt;height:50.95pt;mso-wrap-style:none;v-text-anchor:middle;mso-position-vertical:top" type="_x0000_t136">
            <v:path textpathok="t"/>
            <v:textpath on="t" fitshape="t" string="sorubak.com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33020</wp:posOffset>
                </wp:positionV>
                <wp:extent cx="731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2.6pt" to="44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005</wp:posOffset>
                </wp:positionH>
                <wp:positionV relativeFrom="paragraph">
                  <wp:posOffset>33020</wp:posOffset>
                </wp:positionV>
                <wp:extent cx="731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.6pt" to="130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285</wp:posOffset>
                </wp:positionH>
                <wp:positionV relativeFrom="paragraph">
                  <wp:posOffset>33020</wp:posOffset>
                </wp:positionV>
                <wp:extent cx="6400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.6pt" to="209.9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685</wp:posOffset>
                </wp:positionH>
                <wp:positionV relativeFrom="paragraph">
                  <wp:posOffset>33020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.6pt" to="289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33020</wp:posOffset>
                </wp:positionV>
                <wp:extent cx="7315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.6pt" to="368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2365</wp:posOffset>
                </wp:positionH>
                <wp:positionV relativeFrom="paragraph">
                  <wp:posOffset>33020</wp:posOffset>
                </wp:positionV>
                <wp:extent cx="731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2.6pt" to="447.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nd writing Mutlu;Courier New" w:hAnsi="Hand writing Mutlu;Courier New" w:cs="Hand writing Mutlu;Courier New"/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26:00Z</dcterms:created>
  <dc:creator>ismetkabai@ttnet.com</dc:creator>
  <dc:description/>
  <dc:language>en-US</dc:language>
  <cp:lastModifiedBy>tb8bgy</cp:lastModifiedBy>
  <dcterms:modified xsi:type="dcterms:W3CDTF">2015-12-30T20:26:00Z</dcterms:modified>
  <cp:revision>2</cp:revision>
  <dc:subject/>
  <dc:title>1</dc:title>
</cp:coreProperties>
</file>